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смотрения заявок на участие в   открытом аукционе на право заключения договоров аренды земельных участков государственная собственность на которые не разграничена - для индивидуального жилищного строительства (код 2.1)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Земли населенных пунктов, для индивидуального жилищного строительства (код 2.1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адрес: Российская Федерация, Красноярский край, Дзержинский район, Дзержинское сельское поселение, Дзержинский сельсовет, с. Дзержинское, ул. Денисовская, з/у 175, площадью 1501 (одна тысяча пятьсот один) кв. м., кадастровый номер 24:10:0201003:1111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Земли населенных пунктов, для индивидуального жилищного строительства (код 2.1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адрес: Российская Федерация, Красноярский край, Дзержинский район,  сельское поселение, Нижнетанайский сельсовет, д. Мокрый Ельник, ул. Центральная, з/у 6, площадью 2000 (две тысячи ) кв. м., кадастровый номер 24:10:2103001:11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  <w:t>Красноярский край, Дзержинский район,</w:t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   15.11.2021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товый зал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8 ч.0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9 ч. 00 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Наименование открытого аукциона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Лот № 1 Земли населенных пунктов, для индивидуального жилищного строительства (код 2.1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адрес: Российская Федерация, Красноярский край, Дзержинский район, Дзержинское сельское поселение, Дзержинский сельсовет, с. Дзержинское, ул. Денисовская, з/у 175, площадью 1501 (одна тысяча пятьсот один) кв. м., кадастровый номер 24:10:0201003:111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ременения: отсутствуют. Срок аренды предмета аукциона- для индивидуального жилищного строительства (код 2.1) -  20 л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Лот № 2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Земли населенных пунктов, для индивидуального жилищного строительства (код 2.1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адрес: Российская Федерация, Красноярский край, Дзержинский район,    сельское поселение, Нижнетанайский сельсовет, д. Мокрый Ельник, ул. Центральная, з/у 6, площадью 2000 (две тысячи ) кв. м., кадастровый номер 24:10:2103001:11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ременения: отсутствуют. Срок аренды предмета аукциона- для индивидуального жилищного строительства (код 2.1) -  20 л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открытом аукционе   присутствовали все члены комиссии кворум имеется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Аукционная комиссия в состав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Члены аукционной комиссии:</w:t>
      </w:r>
      <w:r>
        <w:rPr/>
        <w:t xml:space="preserve">  </w:t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bCs/>
        </w:rPr>
        <w:t>Музикявичене Марина Николаевна -</w:t>
      </w:r>
      <w:r>
        <w:rPr/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начальник отдела муниципального имуществ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 земельных отношений     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аскакова Елена Викентьевна -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аукционной комиссии: </w:t>
        <w:tab/>
        <w:t xml:space="preserve">    Анищенко Надежда Ивановна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             в районной газете Дзержинец 07 октября 2021 г № 40, на сайте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071021/1181876/04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 Процедура рассмотрения заявок на участие в аукционе проводилась с 8 ч. 00 мин. 15 ноября 2021 года до 9 ч. 00 мин. 15 ноября   2021 года   по адресу: Красноярский край, Дзержинский район, с.Дзержинское, ул. Ленина, 15, актовый зал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: </w:t>
      </w:r>
    </w:p>
    <w:p>
      <w:pPr>
        <w:pStyle w:val="Normal"/>
        <w:jc w:val="both"/>
        <w:rPr/>
      </w:pPr>
      <w:r>
        <w:rPr/>
        <w:t>- указанных в Лоте № 1   поступили заявки :</w:t>
      </w:r>
    </w:p>
    <w:p>
      <w:pPr>
        <w:pStyle w:val="Normal"/>
        <w:rPr/>
      </w:pPr>
      <w:r>
        <w:rPr/>
        <w:t>-  заявка № 1 от 12.10.2021 г. 15 час. 40 мин. от  Мусина Михаила Владимировича, зарегистрированного по адресу: Россия, Белгородская обл.,  г. Старый Оскол, ул. Восточный мкр. д. 1Б, кв. 134</w:t>
      </w:r>
    </w:p>
    <w:p>
      <w:pPr>
        <w:pStyle w:val="Normal"/>
        <w:jc w:val="both"/>
        <w:rPr/>
      </w:pPr>
      <w:r>
        <w:rPr/>
        <w:t>- заявка № 2 от 02.11.2021 г. 10 час. 40 мин. от Арутюнян Артака Есаевича зарегистрированного по адресу: Красноярский край, с. Дзержинское</w:t>
      </w:r>
      <w:r>
        <w:rPr>
          <w:bCs/>
        </w:rPr>
        <w:t>, ул. Денисовская, д. 86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казанных в Лоте № 2   поступила одна заявка № 1 от 11.11.2021 г. 16 час.00 мин.</w:t>
      </w:r>
    </w:p>
    <w:p>
      <w:pPr>
        <w:pStyle w:val="TextBody"/>
        <w:rPr/>
      </w:pPr>
      <w:r>
        <w:rPr/>
        <w:t xml:space="preserve">от   Ашаевой Ирины Ивановны, зарегистрированной по адресу: Красноярский край, г. Канск, мкр. Солнечный, д. 54/15, кв. 88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До окончания, указанного в информационном сообщении и аукционной документации срока рассмотрения заявок, заявки Лота № 1, Лота № 2 отозваны не были. </w:t>
      </w:r>
    </w:p>
    <w:p>
      <w:pPr>
        <w:pStyle w:val="Normal"/>
        <w:ind w:firstLine="708"/>
        <w:jc w:val="both"/>
        <w:rPr/>
      </w:pPr>
      <w:r>
        <w:rPr/>
        <w:t xml:space="preserve">4.1. Заявки, поданные участниками, указанных в п.3.1. настоящего протокола соответствует требования аукционной документации и информационного сообщ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 соответствии   статьи 39.12 Земельного кодекса РФ, на основании результатов рассмотрении заявок на участие в открытом   аукционе, комиссией принято решение:</w:t>
      </w:r>
    </w:p>
    <w:p>
      <w:pPr>
        <w:pStyle w:val="Normal"/>
        <w:ind w:firstLine="708"/>
        <w:jc w:val="both"/>
        <w:rPr/>
      </w:pPr>
      <w:r>
        <w:rPr/>
        <w:t xml:space="preserve">Признать несостоявшимся аукцион по продаже права на заключение договоров аренды земельных участков, по причине подачи единственной заявки по лоту:  Лот № 2. В десятидневный срок со дня составления протокола о результатах аукциона отдел муниципального имущества и земельных отношений администрации Дзержинского района направляет заявителю три экземпляра подписанного проекта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>5.1. По   Лоту № 1 проводится   аукцион 16 ноября 2021 г. в 9 часов. 00 минут по местному време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В соответствии с п. 14 статьи 39.12 Земельного кодекса РФ, размер ежегодной арендной платы по договору аренды земельного участка, определен в размере, равном начальной цене предмета аукциона: </w:t>
      </w:r>
    </w:p>
    <w:p>
      <w:pPr>
        <w:pStyle w:val="Normal"/>
        <w:rPr/>
      </w:pPr>
      <w:r>
        <w:rPr/>
        <w:t>Лот № 2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чальная (минимальная) цена продажи земельного участка – 1225 рублей 80 копеек (одна тысяча двести двадцать пять рублей 80 копеек) 1,5 % кадастровой стоимости земельного участка по состоянию на 12.07.2021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астоящий протокол составлен в 4 (четырех) подлинных экземплярах. Внесенный задаток засчитывается в счет оплаты арендной платы за земельный участок в случае не заключения в установленном порядке договора аренды земельного участка, задаток победителю аукциона не возвращ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Не допускается заключение договора аренды земельного участка ранее чем через десять дней со дня размещения протокола о результатах аукциона в информационно-телекоммуникационной сети «Интернет» на сайте www.torgi.gov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Информацию о результатах аукциона (настоящий протокол) разместить на сайте администрации Дзержинского муниципального района adm-dzergin.ru. и на официальном сайте www.torgi.gov.ru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Cs/>
        </w:rPr>
        <w:t>Музикявичене Марина Николаевна -</w:t>
      </w:r>
      <w:r>
        <w:rPr/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начальник отдела муниципального имуществ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 земельных отношений     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аскакова Елена Викентьевна -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 ,ГО и Ч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нищенко Надежда Ивановна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21-11-15T10:07:00Z</cp:lastPrinted>
  <dcterms:modified xsi:type="dcterms:W3CDTF">2021-11-15T04:21:00Z</dcterms:modified>
  <cp:revision>290</cp:revision>
  <dc:subject/>
  <dc:title/>
</cp:coreProperties>
</file>